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left="0" w:hanging="0"/>
        <w:rPr>
          <w:rStyle w:val="FontStyle14"/>
          <w:rFonts w:ascii="Arial" w:hAnsi="Arial" w:cs="Arial"/>
          <w:b w:val="false"/>
          <w:b w:val="false"/>
        </w:rPr>
      </w:pPr>
      <w:r>
        <w:rPr>
          <w:rStyle w:val="FontStyle14"/>
          <w:rFonts w:cs="Arial"/>
          <w:b w:val="false"/>
        </w:rPr>
        <w:t>Projekt umowy</w:t>
      </w:r>
    </w:p>
    <w:p>
      <w:pPr>
        <w:pStyle w:val="Style13"/>
        <w:numPr>
          <w:ilvl w:val="0"/>
          <w:numId w:val="0"/>
        </w:numPr>
        <w:ind w:left="720" w:hanging="0"/>
        <w:jc w:val="center"/>
        <w:rPr>
          <w:bCs/>
          <w:sz w:val="22"/>
          <w:szCs w:val="22"/>
        </w:rPr>
      </w:pPr>
      <w:r>
        <w:rPr>
          <w:rStyle w:val="FontStyle12"/>
          <w:rFonts w:cs="Arial"/>
        </w:rPr>
        <w:t xml:space="preserve">UMOWA Nr </w:t>
      </w:r>
      <w:r>
        <w:rPr>
          <w:sz w:val="22"/>
          <w:szCs w:val="22"/>
        </w:rPr>
        <w:t>…  NA/2015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………… r.</w:t>
      </w:r>
    </w:p>
    <w:p>
      <w:pPr>
        <w:pStyle w:val="Header"/>
        <w:numPr>
          <w:ilvl w:val="0"/>
          <w:numId w:val="0"/>
        </w:numPr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Header"/>
        <w:numPr>
          <w:ilvl w:val="0"/>
          <w:numId w:val="0"/>
        </w:numPr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olnośląskim Szpitalem Specjalistycznym im. T.  Marciniaka - Centrum Medycyny Ratunkowej </w:t>
      </w:r>
      <w:r>
        <w:rPr>
          <w:sz w:val="22"/>
          <w:szCs w:val="22"/>
        </w:rPr>
        <w:t>z siedzibą we Wrocławiu, ul. A.E. Fieldorfa 2, (KRS: 0000040364, REGON:006320384, NIP: 899-22-28-560)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a – Marka Nikla,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Główną Księgową – Dorotę Topolnicką</w:t>
      </w:r>
    </w:p>
    <w:p>
      <w:pPr>
        <w:pStyle w:val="Header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irmą …………………………………… z siedzibą w …………………………………………….., NIP………………………..………….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>2. ………………………………………………………………………..</w:t>
      </w:r>
    </w:p>
    <w:p>
      <w:pPr>
        <w:pStyle w:val="Header"/>
        <w:numPr>
          <w:ilvl w:val="0"/>
          <w:numId w:val="0"/>
        </w:numPr>
        <w:ind w:left="360" w:hanging="0"/>
        <w:rPr>
          <w:rStyle w:val="FontStyle13"/>
          <w:rFonts w:ascii="Arial" w:hAnsi="Arial" w:cs="Arial"/>
        </w:rPr>
      </w:pPr>
      <w:r>
        <w:rPr>
          <w:sz w:val="22"/>
          <w:szCs w:val="22"/>
        </w:rPr>
        <w:t>zwanym dalej WYKONAWCĄ</w:t>
      </w:r>
    </w:p>
    <w:p>
      <w:pPr>
        <w:pStyle w:val="Style81"/>
        <w:numPr>
          <w:ilvl w:val="0"/>
          <w:numId w:val="0"/>
        </w:numPr>
        <w:ind w:left="284" w:hanging="0"/>
        <w:jc w:val="center"/>
        <w:rPr/>
      </w:pPr>
      <w:r>
        <w:rPr>
          <w:rStyle w:val="FontStyle13"/>
          <w:rFonts w:cs="Arial"/>
          <w:b/>
        </w:rPr>
        <w:t>§ 1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2"/>
          <w:szCs w:val="22"/>
        </w:rPr>
        <w:t>Przedmiotem zamówienia jest świadczenie usługa</w:t>
      </w:r>
      <w:r>
        <w:rPr>
          <w:rStyle w:val="StrongEmphasis"/>
          <w:b w:val="false"/>
          <w:bCs w:val="false"/>
          <w:sz w:val="22"/>
          <w:szCs w:val="22"/>
        </w:rPr>
        <w:t xml:space="preserve"> demontażu, załadunku sprzętu przeznaczonego do utylizacji oraz wywozu odpadów </w:t>
      </w:r>
      <w:r>
        <w:rPr>
          <w:sz w:val="22"/>
          <w:szCs w:val="22"/>
        </w:rPr>
        <w:t>niebezpiecznych, innych niż niebezpieczne, przedmiotów powstających w wyniku likwidacji mienia oraz zakup złomu, zużytego sprzętu elektrycznego i elektronicznego przeznaczonych do recyklingu.</w:t>
      </w:r>
    </w:p>
    <w:p>
      <w:pPr>
        <w:pStyle w:val="Style81"/>
        <w:numPr>
          <w:ilvl w:val="0"/>
          <w:numId w:val="0"/>
        </w:numPr>
        <w:ind w:left="284" w:hanging="0"/>
        <w:jc w:val="center"/>
        <w:rPr/>
      </w:pPr>
      <w:r>
        <w:rPr>
          <w:rStyle w:val="FontStyle13"/>
          <w:rFonts w:cs="Arial"/>
          <w:b/>
        </w:rPr>
        <w:t>§ 2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mach usługi, o której mowa w  </w:t>
      </w:r>
      <w:r>
        <w:rPr>
          <w:rStyle w:val="FontStyle13"/>
          <w:rFonts w:cs="Arial" w:ascii="Arial" w:hAnsi="Arial"/>
        </w:rPr>
        <w:t xml:space="preserve">§ 1 </w:t>
      </w:r>
      <w:r>
        <w:rPr>
          <w:rFonts w:cs="Arial" w:ascii="Arial" w:hAnsi="Arial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ntażu, załadunku, odbioru i transportu odpadów, przedmiotów powstających w wyniku likwidacji mienia oraz zakupu złomu, zużytego sprzętu elektrycznego i elektronicznego, rzeczowych składników majątkowych przeznaczonych do recyklingu, od Zamawiającego na telefoniczne wezwanie, a odbiór   będzie następował nie później niż w ciągu 2 dni od zgłoszeni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żenia odbieranych odpadów, przedmiotów powstających w wyniku likwidacji mienia, złomu, zużytego sprzętu elektrycznego i elektronicznego, rzeczowych składników majątkowych przeznaczonych do recyklingu i potwierdzenia podpisem Wykonawcy lub osoby uprawnionej do reprezentowania Wykonawcy na Karcie przekazania odpad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stawiania  Kart Przekazania Odpadu za odebrane odpady, przedmioty w trakcie likwida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dłożenia Zamawiającemu w dniu podpisania umowy zezwolenia właściwego organu na prowadzenie działalności w zakresie gospodarki odpadami (zbieranie, transport,), chyba że działalność taka nie wymaga uzyskania zezwolenia, zgodnie z ustawą z dnia 14 grudnia 2012 r. o odpadach (Dz.U. 2013 nr 0 poz. 21), zezwolenie stanowi Załącznik nr 1 do umowy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kupu od Zamawiającego  złomu stalowego, żeliwnego, urządzeń i maszyn elektrycznych, złomu komputerowego i elektronicznego, makulatury wg cen określonych w Załączniku nr 2 do umowy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pewnienia demontaż, załadunku i transportu odpadów oraz utylizacji  przedmiotów powstających w wyniku likwidacji mienia, zakupionego złomu, złomu komputerowego oraz zużytego sprzętu elektrycznego i elektronicznego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iadania zaplecza technicznego oraz odpowiedniej ilości pracowników zapewniającej wykonanie demontażu, załadunku i wywozu maszyn i urządzeń wielkogabarytowych oraz innych składników majątkow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ewnienia odpowiedniej ilości kontenerów (30 - 40 m³) i pojazdów do załadunku odpadów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biórki i demontażu maszyn, urządzeń i przedmiotów wielko i małogabarytowych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 trakcie realizacji zamówienia Wykonawca jest zobowiązany do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wykonania przedmiotu umowy z należytą starannością, zgodnie z obowiązującymi przepisami, standardami i przepisami BHP oraz ochrony środowiska.</w:t>
      </w:r>
    </w:p>
    <w:p>
      <w:pPr>
        <w:pStyle w:val="Normal"/>
        <w:numPr>
          <w:ilvl w:val="0"/>
          <w:numId w:val="10"/>
        </w:numPr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Wykonawca ponosi pełna odpowiedzialność materialną za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awidłowe rozliczenie ilości wagowej likwidowanych przedmiotów przekazywanych do recyklingu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tratę i ubytek  przedmiotów likwidowanych podczas transportu do utylizacj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szkodzenia i ubytki spowodowane przez Wykonawcę, zaistniałe podczas realizacji zamówienia w pomieszczeniach, korytarzach, windach itp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konawca oświadcza, że posiada aktualne ubezpieczenie od odpowiedzialności cywilnej w zakresie prowadzonej działalności gospodarczej związanej z przedmiotem umowy na kwotę nie niższą niż 500 000,00 zł brutto. Kserokopia polisy stanowi załącznik nr 3 do umowy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mowa zostaje zawarta na czas określony, tj. od dnia</w:t>
      </w:r>
      <w:r>
        <w:rPr>
          <w:b/>
          <w:sz w:val="22"/>
          <w:szCs w:val="22"/>
        </w:rPr>
        <w:t xml:space="preserve"> 2.11.2015 r. do 31.01.2016 r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ja umowy odbywać się będzie w dniach roboczych w godz. 8.00 – 16.00 zgodnie z harmonogramem przygotowanym przez Zamawiającego, jak również w wyjątkowych przypadkach w godzinach późniejszych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5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przysługuje następujące wynagrodzenie: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dpady o kodzie 160213 – Zużyte urządzenia zawierające niebezpieczne elementy inne niż wymienione w 160209 do 160212 – za cenę zł ………...netto/kg tj brutto ……zł/kg,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dpady o kodzie 160211*-Zużyte urządzenia zawierające freony,HCFC,HCF – za cenę zł ………… netto/kg tj. brutto …….zł/kg,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dpady o kodzie 160214 – Zużyte urządzenia inne niż wymienione w 160209 do 160213 – za cenę …………..zł netto/kg tj. brutto …….zł/kg,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  <w:szCs w:val="22"/>
        </w:rPr>
        <w:t>Odpady o kodzie 170405 – Żelazo i stal (złom stalowy i żeliwny)- za cenę………….. zł netto/kg tj. brutto …….zł/kg,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dpady o kodzie 200307 – Odpady wielkogabarytowe (meble, materace itp) - za cenę …….. zł netto/kg tj. brutto …….zł/kg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cunkowa wartość  wynagrodzenie za realizację całości przedmiotu zamówienia wyniesie około……………..................................z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rutto</w:t>
      </w:r>
      <w:r>
        <w:rPr>
          <w:rFonts w:cs="Arial" w:ascii="Arial" w:hAnsi="Arial"/>
          <w:color w:val="000000"/>
          <w:sz w:val="22"/>
          <w:szCs w:val="22"/>
        </w:rPr>
        <w:t>,słownie: ..................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ność za usługę płatna będzie po jej zakończeniu na podstawie Kart Przekazania Odpadów oraz zestawień wagowych odpadów przekazanych do recyklingu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łatności wynosi 30 dni od dnia doręczenia faktury przez Wykonawcę do siedziby Zamawiającego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należności nastąpi z konta Zamawiającego przelewem na konto Wykonawcy wskazane na wystawionej fakturze.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 Zamawiającemu za odebrane odpady następujące ceny: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  <w:szCs w:val="22"/>
        </w:rPr>
        <w:t>Złom stalowy - …….zł/kg netto,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łom żeliwny - …….zł/kg netto,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rządzenia i maszyny elektryczne - …..zł/kg netto,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łom komputerowy i elektroniczny - …..zł/kg nett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Zamawiający za odpady opisane w ust. 6 obciąży Wykonawcę fakturami na podstawie dostarczonych Kart Przekazania Odpadów z terminem płatności 30 dni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ony postanawiają, iż kary umowne będą naliczane w następujących wypadkach i wysokościach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a opóźnienie w wykonaniu przedmiotu umowy w wysokości  300 zł,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a odstąpienie od Umowy z przyczyn zależnych od Wykonawcy w wysokości 5000 zł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okryć szkodę w pełnej wysokości w przypadku uszkodzenia, utraty czy ubytku wyposażenia bądź uszkodzeń pomieszczeń, korytarzy, wind itp wynikających z jego winy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okoliczność wystąpienia szkody strony sporządzą stosowny protokół określający datę, rodzaj mienia, oraz rodzaj szkody. Protokół niniejszy winien być sporządzony nie później niż w ciągu 5 dni od ujawnienia szkody przez Zamawiającego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0"/>
        </w:numPr>
        <w:ind w:left="675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  <w:lang w:eastAsia="pl-PL"/>
        </w:rPr>
        <w:t xml:space="preserve">  </w:t>
      </w:r>
      <w:r>
        <w:rPr>
          <w:sz w:val="22"/>
          <w:szCs w:val="22"/>
        </w:rPr>
        <w:t xml:space="preserve">Wykonawca oświadcza, że zobowiązuję się do zachowania w tajemnicy i nie ujawniania osobom trzecim, w czasie trwania umowy oraz po jej rozwiązaniu, wszelkich informacji związanych ze świadczeniem usług na podstawie niniejszej umowy oraz pozyskanych tą drogą informacji o funkcjonowaniu Dolnośląskiego Szpitala Specjalistycznego im. T. Marciniaka we Wrocławiu, stanowiących tajemnicę przedsiębiorstwa </w:t>
      </w:r>
      <w:r>
        <w:rPr>
          <w:spacing w:val="-2"/>
          <w:sz w:val="22"/>
          <w:szCs w:val="22"/>
        </w:rPr>
        <w:t>w rozumieniu ustawy o zwalczaniu nieuczciwej konkurencji z dnia 16 kwietnia 1993 r</w:t>
      </w:r>
      <w:r>
        <w:rPr>
          <w:sz w:val="22"/>
          <w:szCs w:val="22"/>
        </w:rPr>
        <w:t xml:space="preserve">. (t. j. Dz. U. 2003 r. Nr 153 poz. 1503 z późn. zm.). Zobowiązuję się również do </w:t>
      </w:r>
      <w:r>
        <w:rPr>
          <w:spacing w:val="-2"/>
          <w:sz w:val="22"/>
          <w:szCs w:val="22"/>
        </w:rPr>
        <w:t>przestrzegania zapisów ustawy o ochronie danych osobowych  z dnia 29 sierpnia 1997 r</w:t>
      </w:r>
      <w:r>
        <w:rPr>
          <w:sz w:val="22"/>
          <w:szCs w:val="22"/>
        </w:rPr>
        <w:t>. (t. j. Dz. U. 2002 r. Nr 101 poz. 926 z późn. zm.). Jednocześnie Wykonawca oświadcza, że znana jest mu odpowiedzialność karna wynikająca z ww. ustaw.</w:t>
      </w:r>
      <w:r>
        <w:rPr>
          <w:sz w:val="22"/>
          <w:szCs w:val="22"/>
          <w:lang w:eastAsia="pl-PL"/>
        </w:rPr>
        <w:t xml:space="preserve">                                           </w:t>
      </w:r>
    </w:p>
    <w:p>
      <w:pPr>
        <w:pStyle w:val="Default"/>
        <w:tabs>
          <w:tab w:val="clear" w:pos="708"/>
          <w:tab w:val="left" w:pos="4678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8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zmianę postanowień umowy w zakresie terminu realizacji zamówienia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strzymania prac lub prac zleconych przez Zamawiającego w trakcie likwidacji z przyczyn niezależnych od Zamawiającego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siły wyższej tj. niezwykłych i nieprzewidzianych okoliczności niezależnych od strony, która się na nie powołuje i których konsekwencji, mimo zachowania należytej staranności, nie można było przewidzieć przed wszczęciem postępowania o udzielenie zamówienia publicznego. W takim przypadku termin zakończenia prac zostanie przesunięty o czas, w którym prace nie mogły być prowadzon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owinny być sporządzone w formie pisemnej i podpisane przez obie Strony  w formie aneksu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W przypadku, o którym mowa w ust. </w:t>
      </w:r>
      <w:r>
        <w:rPr>
          <w:sz w:val="22"/>
          <w:szCs w:val="22"/>
        </w:rPr>
        <w:t xml:space="preserve">1, Wykonawca może żądać wyłącznie wynagrodzenia należnego z tytułu wykonania części Umowy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wiązanie Umowy (wypowiedzenie lub odstąpienie od Umowy) powinno nastąpić w formie pisemnej pod  rygorem nieważności ze wskazaniem okoliczności uzasadniających tę czynność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wentualne kwestie sporne wynikłe w trakcie realizacji niniejszej Umowy Strony rozstrzygać będą polubownie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przypadku nie dojścia do porozumienia spory rozstrzygane będą przez Sąd powszechny właściwy miejscowo dla siedziby Zamawiającego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egzemplarzu dla Zamawiającego i  dla Wykonawc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3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WYKONAWCA                                                  ZAMAWIAJĄCY</w:t>
      </w:r>
    </w:p>
    <w:p>
      <w:pPr>
        <w:pStyle w:val="Normal"/>
        <w:numPr>
          <w:ilvl w:val="0"/>
          <w:numId w:val="0"/>
        </w:numPr>
        <w:ind w:left="13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2136"/>
        </w:tabs>
        <w:ind w:left="2136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)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39:00Z</dcterms:created>
  <dc:creator>Sidwa Ewa</dc:creator>
  <dc:description/>
  <cp:keywords/>
  <dc:language>en-US</dc:language>
  <cp:lastModifiedBy>mdoniec</cp:lastModifiedBy>
  <cp:lastPrinted>2015-10-22T08:17:00Z</cp:lastPrinted>
  <dcterms:modified xsi:type="dcterms:W3CDTF">2015-10-22T06:17:00Z</dcterms:modified>
  <cp:revision>15</cp:revision>
  <dc:subject/>
  <dc:title>Znak sprawy: PG XF 292/1/13</dc:title>
</cp:coreProperties>
</file>